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Arial" w:ascii="Arial" w:hAnsi="Arial"/>
        </w:rPr>
        <w:t xml:space="preserve">Nyilvántartási szám:……………                  </w:t>
      </w:r>
      <w:r>
        <w:rPr>
          <w:rFonts w:cs="Arial" w:ascii="Arial" w:hAnsi="Arial"/>
          <w:b/>
        </w:rPr>
        <w:t>ESETKÖVETŐ LAP</w:t>
      </w:r>
      <w:r>
        <w:rPr>
          <w:rFonts w:cs="Arial" w:ascii="Arial" w:hAnsi="Arial"/>
        </w:rPr>
        <w:t xml:space="preserve">               munkatárs: ……………………….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Ellátott neve: 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tum: </w:t>
      </w:r>
    </w:p>
    <w:tbl>
      <w:tblPr>
        <w:tblW w:w="1077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5"/>
        <w:gridCol w:w="1984"/>
        <w:gridCol w:w="2126"/>
        <w:gridCol w:w="2126"/>
        <w:gridCol w:w="2129"/>
      </w:tblGrid>
      <w:tr>
        <w:trPr>
          <w:trHeight w:val="392" w:hRule="atLeast"/>
        </w:trPr>
        <w:tc>
          <w:tcPr>
            <w:tcW w:w="21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vatkozás jellege</w:t>
            </w:r>
          </w:p>
        </w:tc>
        <w:tc>
          <w:tcPr>
            <w:tcW w:w="8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keres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ácsad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tkezel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ndozá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szségfejlesztés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akmai intézmények, lakókörnyezet közötti kapcsolat kialakítás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Jelzőrendszer, közösségi munkacsoport működtetése, tájékoztatás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setkonferencia szervezés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ájékoztató anyagok közzététele, szakmai információszolgáltatá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órólapok, plakátok elhelyezé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űrések, tesztek felvéte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áció átadás és közvetítés, az egészségügyi és szociális szolgáltatásokhoz való hozzájutásró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övid intervenci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kommunikációs eszközök alkalmaz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letvezetési tanács nyújtás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tvitelre vonatkozó tanácsadá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is tanácsadás, szociális ügyekben való segíté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szolgáltatói tanácsadás, orvosi- és/vagy szakorvosi konzultáció szervez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vállalási tanácsadá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ichológiai, jogi tanácsadás szervez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ációs, felvilágosító szolgáltatá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ájékoztató tanácsadá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ájékoztatás önsegítő csoportok kapcs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ájékoztató konzultációk szenvedélybeteg családok részé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génybe vehető szolgáltatások bemutatása, a szolgáltatás tartalmának bemuta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Állapot életvitel felmér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Szükségletfelmér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emélyre szabott gondozási terv elkészí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roblémaelemzés – kezel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Krízisintervenció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Családi társadalmi kapcsolatok fenntartásának támogat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ményesség mér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8" w:leader="none"/>
              </w:tabs>
              <w:spacing w:lineRule="auto" w:line="244"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Ügyintézés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8" w:leader="none"/>
              </w:tabs>
              <w:spacing w:lineRule="auto" w:line="244"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ációs interj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8" w:leader="none"/>
              </w:tabs>
              <w:spacing w:lineRule="auto" w:line="244"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is csoportmunka működte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8" w:leader="none"/>
              </w:tabs>
              <w:spacing w:lineRule="auto" w:line="244" w:before="0" w:after="8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ó szociális kapcsolatrendszer fejlesz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8" w:leader="none"/>
              </w:tabs>
              <w:spacing w:lineRule="auto" w:line="244"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fokommunikációs eszközök alkalmazása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Pszichoedukáció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orai figyelmeztető tünetek felismerésének segít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tresszkezel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gressziókezel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708" w:leader="none"/>
              </w:tabs>
              <w:spacing w:lineRule="auto" w:line="244"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peciális technikák (egészséges étkezési szokások kialakítása, alvási problémák kezelése, napi tevékenységek megszervezé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ókörnyezet rendezettségének elérése, megőrzése, 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before="0" w:after="80"/>
              <w:ind w:left="284" w:hanging="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ösztönzése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before="0" w:after="80"/>
              <w:ind w:left="284" w:hanging="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Életviteli készségek fejleszté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ommunikációs készségek fejleszté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roblémamegoldó készség fejleszté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sszertív viselkedés fejleszté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unkakereséshez és megtartásához szükséges kompetenciák fejleszté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708" w:leader="none"/>
              </w:tabs>
              <w:spacing w:before="0" w:after="80"/>
              <w:ind w:left="284" w:hanging="284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abadidő hasznos eltöltésének támogatá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708" w:leader="none"/>
              </w:tabs>
              <w:spacing w:lineRule="auto" w:line="244"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ársas kapcsolatok kialakításának fejleszté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708" w:leader="none"/>
              </w:tabs>
              <w:spacing w:lineRule="auto" w:line="244"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ációs beszélgeté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708" w:leader="none"/>
              </w:tabs>
              <w:spacing w:lineRule="auto" w:line="244"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épülési készségfejleszté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708" w:leader="none"/>
              </w:tabs>
              <w:spacing w:lineRule="auto" w:line="244"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pszus prevenci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708" w:leader="none"/>
              </w:tabs>
              <w:spacing w:lineRule="auto" w:line="244"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szautasítás képességének tanulá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708" w:leader="none"/>
              </w:tabs>
              <w:spacing w:lineRule="auto" w:line="244" w:before="0" w:after="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tegráció reszocializáció segítés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ndozás rövid összefoglalás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10" w:top="567" w:footer="283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z elvégzett résztevékenység aláhúzandó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709" w:right="-591" w:hanging="0"/>
      <w:jc w:val="center"/>
      <w:rPr>
        <w:rFonts w:ascii="Arial" w:hAnsi="Arial" w:cs="Arial"/>
      </w:rPr>
    </w:pPr>
    <w:r>
      <w:rPr>
        <w:rFonts w:cs="Arial" w:ascii="Arial" w:hAnsi="Arial"/>
      </w:rPr>
      <w:t>004 SZAKMAI AJÁNLÁS SZENVEDÉLYBETEGEK KÖZÖSSÉGI ELLÁTÁSA</w:t>
    </w:r>
  </w:p>
  <w:p>
    <w:pPr>
      <w:pStyle w:val="Header"/>
      <w:numPr>
        <w:ilvl w:val="0"/>
        <w:numId w:val="6"/>
      </w:numPr>
      <w:tabs>
        <w:tab w:val="clear" w:pos="4536"/>
        <w:tab w:val="clear" w:pos="9072"/>
      </w:tabs>
      <w:ind w:left="371" w:right="-591" w:hanging="360"/>
      <w:jc w:val="center"/>
      <w:rPr/>
    </w:pPr>
    <w:r>
      <w:rPr>
        <w:rFonts w:cs="Arial" w:ascii="Arial" w:hAnsi="Arial"/>
      </w:rPr>
      <w:t>SZ. MELLÉKLET - ESETKÖVETŐ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40"/>
        <w:tab w:val="left" w:pos="708" w:leader="none"/>
      </w:tabs>
      <w:suppressAutoHyphens w:val="true"/>
      <w:bidi w:val="0"/>
      <w:spacing w:lineRule="atLeast" w:line="100"/>
      <w:ind w:left="57" w:hanging="0"/>
    </w:pPr>
    <w:rPr>
      <w:rFonts w:ascii="Times New Roman" w:hAnsi="Times New Roman" w:eastAsia="Droid Sans Fallback;Times New Roman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11:00Z</dcterms:created>
  <dc:creator>X</dc:creator>
  <dc:description/>
  <cp:keywords/>
  <dc:language>en-US</dc:language>
  <cp:lastModifiedBy>Tamás Tímár</cp:lastModifiedBy>
  <cp:lastPrinted>2017-12-15T15:18:00Z</cp:lastPrinted>
  <dcterms:modified xsi:type="dcterms:W3CDTF">2018-05-0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